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Информация для создания извещения о проведении закупк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казчике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ство с ограниченной ответственностью «ДОМОДЕДОВО ФЬЮЭЛ СЕРВИСИЗ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(ООО «ДФС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09096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ГР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550090000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ие сведения о закупк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соб размещ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укци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лощадка взаимодействия с КА (ЭПВ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тактная Информац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мил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Бориск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Ал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ерг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оч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lang w:val="en-US" w:eastAsia="en-US"/>
                </w:rPr>
                <w:t>vk_dfs@dme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+7 (496) 795-27-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+7 (495) 787-86-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u w:val="single"/>
        </w:rPr>
        <w:t>Порядок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убликация извещения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ируемая дата публикаци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информации на официальном сай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Дата и время окончания подачи заявок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смотрение заявок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ие закупки в электронной форм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провед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6 рабочих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заключения догово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 итогам процедуры заключается 1 договор: с Победителем закупочной процед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лот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7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ведения о Лоте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ло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редмета договора (лота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транспор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3 977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основание максимальной (стартовой) цены редукци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ое предложение от участника редукциона.</w:t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лю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оссийский рубль</w:t>
            </w:r>
          </w:p>
        </w:tc>
      </w:tr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П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bookmarkStart w:id="0" w:name="mainHeader"/>
            <w:bookmarkEnd w:id="0"/>
            <w:r>
              <w:rPr>
                <w:rFonts w:eastAsia="Arial" w:cs="Times New Roman" w:ascii="Times New Roman" w:hAnsi="Times New Roman"/>
              </w:rPr>
              <w:t>63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ВЭ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3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иница измерения / невозможно определить количество (объем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ука / 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Все разъяснения положений документации о закупке предоставляются Борискиной Алиной Сергеевной, e-mail: </w:t>
            </w:r>
            <w:r>
              <w:rPr>
                <w:rFonts w:eastAsia="Arial" w:cs="Times New Roman" w:ascii="Times New Roman" w:hAnsi="Times New Roman"/>
                <w:lang w:val="en-US"/>
              </w:rPr>
              <w:t>vk</w:t>
            </w:r>
            <w:r>
              <w:rPr>
                <w:rFonts w:eastAsia="Arial" w:cs="Times New Roman" w:ascii="Times New Roman" w:hAnsi="Times New Roman"/>
              </w:rPr>
              <w:t>_</w:t>
            </w:r>
            <w:r>
              <w:rPr>
                <w:rFonts w:eastAsia="Arial" w:cs="Times New Roman" w:ascii="Times New Roman" w:hAnsi="Times New Roman"/>
                <w:lang w:val="en-US"/>
              </w:rPr>
              <w:t>dfs</w:t>
            </w:r>
            <w:r>
              <w:rPr>
                <w:rFonts w:eastAsia="Arial" w:cs="Times New Roman" w:ascii="Times New Roman" w:hAnsi="Times New Roman"/>
              </w:rPr>
              <w:t>@dme.ru, к.т. +7 (496) 795-27-86 в течении 2 рабочих дней с момента поступления запроса о предоставлении разъяснений на электронную почту, но не позднее 2 рабочих дней до даты проведения закупки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 КРТУ и Приложение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уг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 переторж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кументация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</w:rPr>
              <w:t>рок предоставл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  <w:tr>
        <w:trPr>
          <w:trHeight w:val="4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редоставл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предоставл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регистрированным пользовател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тановлена плата за предоставле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кументац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 Приказ о вступлении в должность руководителя организ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 Устав (полностью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. Свидетельство о постановке на учет в налоговом орган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. Свидетельство о государственной регистрации Ю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. Доверенности (на подписантов, если таковые имеются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. Рекомендательные письма (отзывы, благодарственные письма, в количестве 3 шт.) от организаций которым Вы оказывали аналогичные услуги, сроком давности не более 2 ле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. Согласие с договоро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. Согласие с А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. Заявка на участ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. Бухгалтерский баланс за 2022 го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. Налоговая декларация о налоге на прибыль организаций за 2022 го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. Штатное расписание компан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3. Письмо в свободной форме о готовности использования ЭЦП и работе в системе ЭД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4. Копия свидетельства о государственной регистрации права собственности / договора аренды помещения под офис компании и производственные зоны в Москве / М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. Копии ранее исполненных Договоров с партнерами, подтверждающие опыт работы в данной области не менее 2 лет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очая информаци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color w:val="9436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Helv" w:hAnsi="Helv" w:cs="Helv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_dfs@dm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8:00Z</dcterms:created>
  <dc:creator>akovalchuk</dc:creator>
  <dc:description/>
  <cp:keywords/>
  <dc:language>en-US</dc:language>
  <cp:lastModifiedBy>Борискина Алина Сергеевна</cp:lastModifiedBy>
  <dcterms:modified xsi:type="dcterms:W3CDTF">2024-11-26T13:48:00Z</dcterms:modified>
  <cp:revision>2</cp:revision>
  <dc:subject/>
  <dc:title/>
</cp:coreProperties>
</file>